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628775" cy="371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04925" cy="504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evírání lázeňské sezóny v Třeboni 2018</w:t>
        <w:br/>
      </w:r>
      <w:r>
        <w:rPr>
          <w:rFonts w:cs="Arial" w:ascii="Arial" w:hAnsi="Arial"/>
          <w:i/>
          <w:sz w:val="20"/>
          <w:szCs w:val="20"/>
        </w:rPr>
        <w:t>Třeboň, 21.5. 2018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evírání lázeňské sezóny v Třeboni</w:t>
      </w:r>
      <w:r>
        <w:rPr>
          <w:rFonts w:cs="Arial" w:ascii="Arial" w:hAnsi="Arial"/>
          <w:sz w:val="20"/>
          <w:szCs w:val="20"/>
        </w:rPr>
        <w:t xml:space="preserve"> se koná v sobotu 26. května 2018. Pro návštěvníky je připravený celodenní program s atraktivními hosty. Vstupné na všechny části programu je zdarma. Letošní Otevírání lázeňské sezóny se ponese v duchu připomínky 135. výročí založení lázní.</w:t>
        <w:br/>
        <w:t xml:space="preserve">V programu nebudou chybět tradiční „domácí“ hudební tělesa jako například Třeboňští pištci, kteří otevřou celou akci koncertem v altánu u Bertiných lázní, kde poté léčivé slatině požehná diecézní biskup J.Exc.. Vlastimil Kročil. Kostýmovaný průvod se následně vydá ulicemi města, po hrázi rybníka Svět až k podiu u jižního vchodu Lázní Aurora. Pro ty, kteří si počkají na příchod průvodu bude připraveno </w:t>
      </w:r>
      <w:r>
        <w:rPr>
          <w:rFonts w:cs="Arial" w:ascii="Arial" w:hAnsi="Arial"/>
          <w:color w:val="000000"/>
          <w:sz w:val="20"/>
          <w:szCs w:val="20"/>
        </w:rPr>
        <w:t xml:space="preserve">vystoupení Akordeonového souboru ZUŠ Třeboň pod vedením Lenky Slaninové a Komorního smyčcového orchestr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énix ZUŠ Ilji Hurníka z Prahy pod vedením Jitky Vaňourkové. Lázeňskou sezónu po příchodu průvodu slavnostně přivítáme a otevřeme. Řečníky vystřídají tanečnice a tanečníci třeboňské skupiny Break the rules. Písničky trojice Ježek - Voskovec - Werich si mohou hosté užít v podání Jihočeského operního sboru a jeho představení Klobouk ve křoví. </w:t>
      </w:r>
      <w:r>
        <w:rPr>
          <w:rFonts w:cs="Arial" w:ascii="Arial" w:hAnsi="Arial"/>
          <w:sz w:val="20"/>
          <w:szCs w:val="20"/>
        </w:rPr>
        <w:t xml:space="preserve">Na podiu se postupně vystřídají interpreti jako Patrola Šlapeto, maďarské uskupení Anyalai a v hlavním večerním programu pak Aneta Langerová či kapela Monkey Business. Pro děti budou připravena soutěžní stanoviště. Do lázeňské křížovky se může zapojit každý, v odpoledním programu na vylosované šťastlivce čekají upomínkové ceny. Tradicí jsou komentované prohlídky lázeňských domů, které bude po celý den propojovat vláček Třeboňáček. Tak, jako každoročně, i tentokrát, program uzavře 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cs="Arial" w:ascii="Arial" w:hAnsi="Arial"/>
          <w:sz w:val="20"/>
          <w:szCs w:val="20"/>
        </w:rPr>
        <w:t>lavnostní ohňostroj.</w:t>
      </w:r>
    </w:p>
    <w:p>
      <w:pPr>
        <w:pStyle w:val="Formattext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spacing w:lineRule="auto" w:line="240"/>
        <w:ind w:hanging="0"/>
        <w:jc w:val="left"/>
        <w:rPr/>
      </w:pPr>
      <w:r>
        <w:rPr>
          <w:sz w:val="18"/>
          <w:szCs w:val="18"/>
        </w:rPr>
        <w:t xml:space="preserve">Tradice moderního lázeňství v Třeboni byla založena v roce 1883, kdy u Zlaté stoky postavil a provozoval první lázeňský dům třeboňský učitel Václav Hucek. Pro léčebné účely využíval slatinu dováženou z nedaleké lokality Vimperky, jejíž léčebné účinky měl potvrzeny odborným posudkem. V roce 1975 bylo uvedeno do provozu tehdejší Lázeňské sanatorium Aurora. V roce 1992 získalo město Třeboň Bertiny lázně zpět jako svůj historický majetek. V roce 1998 vznikla společnost Lázně Aurora, s. r. o., také v majetku města. Po vnitrostátní fúzi obou lázeňských společností k 1.1.2017 vznikl nový nástupnický subjekt zaregistrovaný pod názvem Slatinné lázně Třeboň s. r. o. V lázních se léčí převážně pacienti s nemocemi pohybového ústrojí, revmatickými chorobami, </w:t>
        <w:br/>
        <w:t xml:space="preserve">v poúrazových i pooperačních stavech, s artrózou, vyhledávána je zde i celková rekondice těla a mysli. Lázně nabízejí pobyty klientům zdravotních pojišťoven, a to jak komplexní, tak příspěvkové lázeňské léčby. Bohatá je nabídka léčebných, relaxačních a wellness pobytů pro klienty z řad samoplátců. Jejich portfolio je každoročně aktualizováno, připravovány jsou novinky v procedurách, které lze využít rovněž samostatně. </w:t>
      </w:r>
    </w:p>
    <w:p>
      <w:pPr>
        <w:pStyle w:val="Formattext"/>
        <w:spacing w:lineRule="auto" w:line="240"/>
        <w:ind w:hanging="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Oba lázeňské domy poskytují podobné možnosti léčení. Klienti lázní si mohou vybrat podle svých představ a preferencí. Atraktivní zázemí lázeňských domů tvoří samotné město Třeboň se svou bohatou nabídkou kulturního, společenského i sportovního vyžití. Ubytovací kapacita Lázní Aurora čítá celkem 564 lůžek ve 289 jednolůžkových a dvoulůžkových pokojích. Lázně disponují dalšími 250 lůžky v depandancích s dostupností několikaminutové pěší chůze. Bertiny lázně disponují od roku 2018 ubytovací kapacitou 192 lůžek v celkem 105 pokojích. I zde je pro ubytování využíváno dalších 170 lůžek v blízkých depandancích. Zájem o léčebné pobyty v obou lázeňských zařízeních byl zaznamenán jak z řad klientů samoplátců, tak zdravotních pojišťoven. Dlouhodobým cílem v obchodní politice je rozvoj programů a nabídek léčebně rehabilitační péče pro klienty, kteří si hradí pobyt sami. V roce 2017 využilo služeb lázeňských provozů Aurora a Berta 23 818 samoplátců, což je </w:t>
        <w:br/>
        <w:t>o 1 069 klientů více než v roce 2016, to znamená meziroční nárůst o 4,7 %. V roce 2017 Slatinné lázně Třeboň s.r.o. poskytli lázeňskou péči 8 892 klientům zdravotních pojišťoven, což představuje oproti roku 2016 pokles o 3,2 %.</w:t>
      </w:r>
    </w:p>
    <w:p>
      <w:pPr>
        <w:pStyle w:val="Formattex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 xml:space="preserve">Kontakt: </w:t>
      </w:r>
      <w:r>
        <w:rPr>
          <w:rFonts w:cs="Arial" w:ascii="Arial" w:hAnsi="Arial"/>
          <w:i/>
          <w:sz w:val="20"/>
          <w:szCs w:val="20"/>
        </w:rPr>
        <w:t xml:space="preserve">Mgr. Jitka Bednářová, tisková mluvčí </w:t>
        <w:br/>
        <w:t xml:space="preserve">               tel.: 602 622 776, jbednarova@aurora.cz </w:t>
        <w:br/>
        <w:t xml:space="preserve">               www.laznetrebo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-text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2:00Z</dcterms:created>
  <dc:creator>Jitka Bednářová</dc:creator>
  <dc:description/>
  <cp:keywords/>
  <dc:language>en-US</dc:language>
  <cp:lastModifiedBy>Jitka Bednářová</cp:lastModifiedBy>
  <dcterms:modified xsi:type="dcterms:W3CDTF">2018-05-21T07:27:00Z</dcterms:modified>
  <cp:revision>5</cp:revision>
  <dc:subject/>
  <dc:title/>
</cp:coreProperties>
</file>